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02" w:hanging="0"/>
        <w:rPr/>
      </w:pPr>
      <w:r>
        <w:rPr>
          <w:rFonts w:cs="Times New Roman" w:ascii="Verdana" w:hAnsi="Verdana"/>
          <w:color w:val="333333"/>
        </w:rPr>
        <w:t xml:space="preserve">This is Gary W. Ridge’s response to the closing of the website, </w:t>
      </w:r>
      <w:hyperlink r:id="rId2">
        <w:r>
          <w:rPr>
            <w:rStyle w:val="InternetLink"/>
            <w:rFonts w:cs="Times New Roman" w:ascii="Verdana" w:hAnsi="Verdana"/>
          </w:rPr>
          <w:t>www.southern-cherokee.com</w:t>
        </w:r>
      </w:hyperlink>
      <w:r>
        <w:rPr>
          <w:rFonts w:cs="Times New Roman" w:ascii="Verdana" w:hAnsi="Verdana"/>
          <w:color w:val="333333"/>
        </w:rPr>
        <w:t>, based on evidence submitted to Hypermart.  To the right of Mr. Ridge’s response, please find our response point by point.  All these other websites claiming to be Southern Cherokee also have nothing to do with the Southern Cherokee Nation.</w:t>
      </w:r>
    </w:p>
    <w:p>
      <w:pPr>
        <w:pStyle w:val="Normal"/>
        <w:spacing w:lineRule="atLeast" w:line="288"/>
        <w:rPr>
          <w:rFonts w:ascii="Verdana" w:hAnsi="Verdana" w:cs="Times New Roman"/>
          <w:color w:val="333333"/>
        </w:rPr>
      </w:pPr>
      <w:r>
        <w:rPr>
          <w:rFonts w:cs="Times New Roman" w:ascii="Verdana" w:hAnsi="Verdana"/>
          <w:color w:val="333333"/>
        </w:rPr>
      </w:r>
    </w:p>
    <w:p>
      <w:pPr>
        <w:pStyle w:val="Normal"/>
        <w:spacing w:lineRule="atLeast" w:line="288"/>
        <w:rPr>
          <w:rFonts w:ascii="Verdana" w:hAnsi="Verdana" w:cs="Times New Roman"/>
          <w:color w:val="333333"/>
          <w:sz w:val="16"/>
          <w:szCs w:val="16"/>
        </w:rPr>
      </w:pPr>
      <w:r>
        <w:rPr>
          <w:rFonts w:cs="Times New Roman" w:ascii="Verdana" w:hAnsi="Verdana"/>
          <w:color w:val="333333"/>
          <w:sz w:val="16"/>
          <w:szCs w:val="16"/>
        </w:rPr>
        <w:t xml:space="preserve">From: </w:t>
      </w:r>
      <w:hyperlink r:id="rId3">
        <w:r>
          <w:rPr>
            <w:rStyle w:val="InternetLink"/>
            <w:rFonts w:cs="Times New Roman" w:ascii="Verdana" w:hAnsi="Verdana"/>
            <w:sz w:val="16"/>
            <w:szCs w:val="16"/>
          </w:rPr>
          <w:t>cwyridge@yahoo.com</w:t>
        </w:r>
      </w:hyperlink>
    </w:p>
    <w:p>
      <w:pPr>
        <w:pStyle w:val="Normal"/>
        <w:spacing w:lineRule="atLeast" w:line="288"/>
        <w:rPr>
          <w:rFonts w:ascii="Times New Roman" w:hAnsi="Times New Roman" w:cs="Times New Roman"/>
          <w:color w:val="333333"/>
          <w:sz w:val="24"/>
          <w:szCs w:val="24"/>
        </w:rPr>
      </w:pPr>
      <w:r>
        <w:rPr>
          <w:rFonts w:cs="Times New Roman" w:ascii="Verdana" w:hAnsi="Verdana"/>
          <w:color w:val="333333"/>
          <w:sz w:val="16"/>
          <w:szCs w:val="16"/>
        </w:rPr>
        <w:t>To: legal@hypermart-inc.com</w:t>
        <w:br/>
        <w:t>------------------------</w:t>
        <w:br/>
        <w:t>Subject: Re: trust / TOS Violation - Account Suspended [C02847328000000000]</w:t>
        <w:br/>
        <w:t>I received the attached email.</w:t>
      </w:r>
    </w:p>
    <w:p>
      <w:pPr>
        <w:pStyle w:val="Normal"/>
        <w:tabs>
          <w:tab w:val="clear" w:pos="720"/>
          <w:tab w:val="left" w:pos="5073" w:leader="none"/>
        </w:tabs>
        <w:spacing w:lineRule="atLeast" w:line="288"/>
        <w:ind w:right="-159" w:hanging="0"/>
        <w:rPr/>
      </w:pPr>
      <w:r>
        <w:rPr>
          <w:rFonts w:cs="Times New Roman" w:ascii="Verdana" w:hAnsi="Verdana"/>
          <w:color w:val="333333"/>
          <w:sz w:val="16"/>
          <w:szCs w:val="16"/>
        </w:rPr>
        <w:t>GARY RIDGE EMAIL</w:t>
        <w:tab/>
        <w:t>RESPONSE</w:t>
        <w:br/>
        <w:br/>
        <w:t xml:space="preserve">I am Gary Ridge the elected Principal Chief of the                  </w:t>
        <w:tab/>
        <w:t xml:space="preserve">Ridge was never elected as Chief, he was appointed                                                                                          </w:t>
        <w:br/>
        <w:t xml:space="preserve">Southern Cherokee Nation located in Webbers Falls            </w:t>
        <w:tab/>
        <w:t xml:space="preserve">by General Council under false pretenses including his       </w:t>
        <w:br/>
        <w:t>Oklahoma, and owner of the trust account and website</w:t>
        <w:tab/>
        <w:t>claims to familial relationship to Major Ridge and belief</w:t>
        <w:br/>
        <w:t xml:space="preserve">called </w:t>
      </w:r>
      <w:hyperlink r:id="rId4" w:tgtFrame="_blank">
        <w:r>
          <w:rPr>
            <w:rStyle w:val="InternetLink"/>
            <w:rFonts w:cs="Times New Roman" w:ascii="Verdana" w:hAnsi="Verdana"/>
            <w:color w:val="0000FF"/>
            <w:sz w:val="16"/>
            <w:u w:val="single"/>
          </w:rPr>
          <w:t>southern-cherokee.com</w:t>
        </w:r>
      </w:hyperlink>
      <w:r>
        <w:rPr>
          <w:rFonts w:cs="Times New Roman" w:ascii="Verdana" w:hAnsi="Verdana"/>
          <w:color w:val="333333"/>
          <w:sz w:val="16"/>
          <w:szCs w:val="16"/>
        </w:rPr>
        <w:t>.</w:t>
        <w:tab/>
        <w:t>that Ridge was a Southern Cherokee.</w:t>
        <w:br/>
        <w:br/>
        <w:t xml:space="preserve">The name Southern Cherokee Nation is registered by the      </w:t>
        <w:tab/>
        <w:t xml:space="preserve">This is partly so, the name is actually Southern </w:t>
        <w:br/>
        <w:t xml:space="preserve">US Treasury Dept. to me Gary Ridge with Federal ID           </w:t>
        <w:tab/>
        <w:t xml:space="preserve">Cherokee Tribal Nation.  It is not registered to Ridge,    </w:t>
        <w:br/>
        <w:t xml:space="preserve">number 81-0551895, and has been registered to Gary          </w:t>
        <w:tab/>
        <w:t>it is registered to the tribe itself as per the IRS.</w:t>
        <w:br/>
        <w:t>Ridge since 15 May 2002.</w:t>
        <w:br/>
        <w:br/>
        <w:t xml:space="preserve">As you know and according to the IRS regulations the       </w:t>
        <w:tab/>
        <w:t xml:space="preserve">Not Ridge or anyone else can own an Indian tribe. </w:t>
        <w:br/>
        <w:t xml:space="preserve">only authorized use of the name "Southern Cherokee        </w:t>
        <w:tab/>
        <w:t xml:space="preserve">All the incorporations all over the U.S. have no  </w:t>
        <w:br/>
        <w:t xml:space="preserve">Nation" is to the registered owner recognized by the             </w:t>
        <w:tab/>
        <w:t>connection to the Southern Cherokee.</w:t>
        <w:br/>
        <w:t>US Treasury Dept.(IRS).</w:t>
        <w:br/>
        <w:br/>
        <w:t xml:space="preserve">I will be happy to fax you a copy of the IRS form SS-4      </w:t>
        <w:tab/>
        <w:t xml:space="preserve">His name was on it only as the person filing the app.   </w:t>
        <w:br/>
        <w:t xml:space="preserve">to show to whom the Southern Cherokee Nation name is     </w:t>
        <w:tab/>
        <w:t xml:space="preserve">It is registered to the tribal address at tribal house and </w:t>
        <w:br/>
        <w:t>registered to.</w:t>
        <w:tab/>
        <w:t>is registered to the tribe, not personally to Ridge.</w:t>
        <w:br/>
        <w:br/>
        <w:t xml:space="preserve">This is not the first time hypermart has suspended our       </w:t>
        <w:tab/>
        <w:t xml:space="preserve">This gentleman at Hypermart was involved the last </w:t>
        <w:br/>
        <w:t xml:space="preserve">account on unsubstantiated rumors from individuals            </w:t>
        <w:tab/>
        <w:t xml:space="preserve">time it was shut down and can verify that the website </w:t>
        <w:br/>
        <w:t>regarding our name and website.</w:t>
        <w:tab/>
        <w:t xml:space="preserve">was not “hacked into” but rather shut down by  </w:t>
        <w:br/>
        <w:t xml:space="preserve">                                                                                </w:t>
        <w:tab/>
        <w:t>Hypermart.  Andrew Light never turned on a computer</w:t>
        <w:br/>
        <w:t xml:space="preserve">The last time our site (cherokee) was illegally hacked         </w:t>
        <w:tab/>
        <w:t>in his life until 2 years ago.  The Southern Cherokee</w:t>
        <w:br/>
        <w:t xml:space="preserve">into by former members of our organization (Andrew           </w:t>
        <w:tab/>
        <w:t>are not an organization, they are an Indian tribe.</w:t>
        <w:br/>
        <w:t xml:space="preserve">Light) of whom we had to go to Federal Court District          </w:t>
        <w:tab/>
        <w:t xml:space="preserve">The web site was not shut down until 2/28/05. </w:t>
        <w:br/>
        <w:t xml:space="preserve">Court in Muskogee Oklahoma to disprove their rumors,       </w:t>
        <w:tab/>
        <w:t xml:space="preserve">The court case was filed on 1/28/05 and had nothing </w:t>
        <w:br/>
        <w:t xml:space="preserve">hypermart allowed this to happen at a legal cost to us        </w:t>
        <w:tab/>
        <w:t xml:space="preserve">to do with the website other than the lies and criminal </w:t>
        <w:br/>
        <w:t xml:space="preserve">of over $85,000.00. Phone calls to hypermart legal                </w:t>
        <w:tab/>
        <w:t xml:space="preserve">activities still being committed by Ridge and </w:t>
        <w:br/>
        <w:t xml:space="preserve">went unanswered at that time and we were forced to           </w:t>
        <w:tab/>
        <w:t>hundreds of others in the name of Southern Cherokee.</w:t>
        <w:br/>
        <w:t xml:space="preserve">open another account (trust) to restore our website             </w:t>
        <w:tab/>
        <w:t>The “us” is non-Indians, crooks and thieves without</w:t>
        <w:br/>
        <w:t xml:space="preserve">although much of the original website was lost during          </w:t>
        <w:tab/>
        <w:t xml:space="preserve">morals or conscience  to anyone but themselves  </w:t>
        <w:br/>
        <w:t xml:space="preserve">the transfer, again costing us more money to restore.          </w:t>
        <w:tab/>
        <w:t xml:space="preserve">and their greed.  Where did the $85,000.00 come </w:t>
        <w:br/>
        <w:t xml:space="preserve">                                                                                      </w:t>
        <w:tab/>
        <w:t xml:space="preserve">from, Ridge? - the tens of thousands of people you  </w:t>
        <w:br/>
        <w:t xml:space="preserve">Andrew Light also filed falsified affidavits to the US           </w:t>
        <w:tab/>
        <w:t xml:space="preserve">and your band of cutthroats lied to and scammed to    </w:t>
        <w:br/>
        <w:t>Postal Service alledging Fraud, causing our offices to</w:t>
        <w:tab/>
        <w:t xml:space="preserve">make some believe these falsehoods as truth. </w:t>
        <w:br/>
        <w:t xml:space="preserve">be raided by the US Postal Service. Again this proved           </w:t>
        <w:tab/>
        <w:t xml:space="preserve">As for falsified affidavits, we have evidence by the   </w:t>
        <w:br/>
        <w:t xml:space="preserve">to be false in Federal District Court in Muskogee ,                  </w:t>
        <w:tab/>
        <w:t xml:space="preserve">boxes full.  The only thing federal court did was to </w:t>
        <w:br/>
        <w:t xml:space="preserve">Federal District Judge Ronald White presiding.                      </w:t>
        <w:tab/>
        <w:t xml:space="preserve">intimidate our lawyer and turn a bunch of    </w:t>
        <w:br/>
        <w:t xml:space="preserve">                                                                                         </w:t>
        <w:tab/>
        <w:t xml:space="preserve">thieves and crooks out to keep on doing the same          </w:t>
        <w:br/>
        <w:t xml:space="preserve">Please quit listening to rumors and restore our site               </w:t>
        <w:tab/>
        <w:t xml:space="preserve">thing because of this kangaroo court.  These Southern </w:t>
        <w:br/>
        <w:t xml:space="preserve">immediately.                                                                     </w:t>
        <w:tab/>
        <w:t xml:space="preserve">Cherokee have sprung up all over the U.S.  There are                  </w:t>
        <w:br/>
        <w:t xml:space="preserve">                                                                                       </w:t>
        <w:tab/>
        <w:t xml:space="preserve">thousands of people out there that have been  </w:t>
        <w:br/>
        <w:t xml:space="preserve">                                                                                      </w:t>
        <w:tab/>
        <w:t xml:space="preserve">conned by these frauds.  The tribe does not have   </w:t>
        <w:br/>
        <w:t xml:space="preserve">Thanking you in advance                                                  </w:t>
        <w:tab/>
        <w:t xml:space="preserve">jurisdiction over most of these people.  Thanks to </w:t>
        <w:br/>
        <w:t xml:space="preserve">                                                                                 </w:t>
        <w:tab/>
        <w:t xml:space="preserve">Mr. William Grimmer of South Bend, Indiana for          </w:t>
        <w:br/>
        <w:t>Respectfully</w:t>
        <w:tab/>
        <w:t>dealing with seven of this kind of people.  This is</w:t>
        <w:br/>
        <w:t xml:space="preserve">                                                                          </w:t>
        <w:tab/>
        <w:t>seven convicted who were all brought in and can</w:t>
        <w:br/>
        <w:t>Gary Ridge</w:t>
        <w:tab/>
        <w:t>be connected back to Gary W. Ridge.  Any evidence</w:t>
        <w:br/>
        <w:t>Southern Cherokee Nation</w:t>
        <w:tab/>
        <w:t xml:space="preserve">sent to the tribal office will be forwarded on to the </w:t>
        <w:br/>
        <w:tab/>
        <w:t>appropriate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Last274">
    <w:name w:val="last274"/>
    <w:basedOn w:val="DefaultParagraphFont"/>
    <w:qFormat/>
    <w:rPr/>
  </w:style>
  <w:style w:type="character" w:styleId="First406">
    <w:name w:val="first406"/>
    <w:basedOn w:val="DefaultParagraphFont"/>
    <w:qFormat/>
    <w:rPr>
      <w:rFonts w:ascii="Verdana" w:hAnsi="Verdana" w:cs="Verdana"/>
      <w:sz w:val="19"/>
      <w:szCs w:val="19"/>
    </w:rPr>
  </w:style>
  <w:style w:type="character" w:styleId="First407">
    <w:name w:val="first407"/>
    <w:basedOn w:val="DefaultParagraphFont"/>
    <w:qFormat/>
    <w:rPr>
      <w:shd w:fill="95B3DE" w:val="clear"/>
    </w:rPr>
  </w:style>
  <w:style w:type="character" w:styleId="Hyperlink16">
    <w:name w:val="Hyperlink16"/>
    <w:basedOn w:val="DefaultParagraphFont"/>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Normal12">
    <w:name w:val="Normal12"/>
    <w:basedOn w:val="Normal"/>
    <w:qFormat/>
    <w:pPr/>
    <w:rPr>
      <w:rFonts w:ascii="Times New Roman" w:hAnsi="Times New Roman" w:cs="Times New Roman"/>
      <w:sz w:val="24"/>
      <w:szCs w:val="24"/>
    </w:rPr>
  </w:style>
  <w:style w:type="paragraph" w:styleId="NormalWeb257">
    <w:name w:val="Normal (Web)257"/>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cherokee.com/" TargetMode="External"/><Relationship Id="rId3" Type="http://schemas.openxmlformats.org/officeDocument/2006/relationships/hyperlink" Target="mailto:cwyridge@yahoo.com" TargetMode="External"/><Relationship Id="rId4" Type="http://schemas.openxmlformats.org/officeDocument/2006/relationships/hyperlink" Target="http://southern-cheroke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09:00Z</dcterms:created>
  <dc:creator> </dc:creator>
  <dc:description/>
  <cp:keywords/>
  <dc:language>en-US</dc:language>
  <cp:lastModifiedBy> </cp:lastModifiedBy>
  <dcterms:modified xsi:type="dcterms:W3CDTF">2007-07-05T23:35:00Z</dcterms:modified>
  <cp:revision>6</cp:revision>
  <dc:subject/>
  <dc:title>Subject:</dc:title>
</cp:coreProperties>
</file>